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ДК 621.3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АНАЛІЗ ОСОБЛИВОСТЕЙ ПОБУДОВИ </w:t>
        <w:br/>
        <w:t xml:space="preserve">БЕЗПРОВОДОВИХ МЕРЕЖ СТАНДАР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ЕЕЕ 802.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віся В.С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Інститут телекомунікаційних систем НТУУ «КПІ», Україна</w:t>
      </w:r>
    </w:p>
    <w:p>
      <w:pPr>
        <w:pStyle w:val="Default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  <w:lang w:val="en-US"/>
          </w:rPr>
          <w:t>yavisya@bigmir.net</w:t>
        </w:r>
      </w:hyperlink>
    </w:p>
    <w:p>
      <w:pPr>
        <w:pStyle w:val="Default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Default"/>
        <w:jc w:val="center"/>
        <w:rPr/>
      </w:pPr>
      <w:r>
        <w:rPr>
          <w:rFonts w:eastAsia="Times New Roman"/>
          <w:b/>
          <w:color w:val="000000"/>
          <w:lang w:val="uk-UA" w:eastAsia="ru-RU"/>
        </w:rPr>
        <w:t xml:space="preserve">Analysis features of construction wireless networks of standard </w:t>
      </w:r>
      <w:r>
        <w:rPr>
          <w:b/>
          <w:color w:val="000000"/>
          <w:lang w:val="uk-UA"/>
        </w:rPr>
        <w:t>ІЕЕЕ 802.11</w:t>
      </w:r>
    </w:p>
    <w:p>
      <w:pPr>
        <w:pStyle w:val="Default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The features of decision tasks providing acceptable speed of access and reliable protection of data security at development of Wi-fi networks taking into account their functional setting. The basic stages of process construction of such networks are offer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йбільш істотними перевагами безпроводових мереж у порівнянні з кабельними є: швидке розгортання й масштабування, мобільність для користувачів, простота підключення нових пристроїв. Однак безпроводові мережі не позбавлені ряду недоліків: слабкий захист при передачі сигналу, менша швидкість, висока уразливість від різних джерел радіоперешкод і зловмисників. Все це повною мірою стосується мереж, побудованих з використанням стандарту ІЕЕЕ 802.11 або Wi-Fi (англ. абревіатура від Wireless Fidelity – безпроводо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висока точність) [1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розгортанні Wi-Fi доводиться вирішувати два основних завдання: як забезпечити прийнятну швидкість й як гарантувати надійний захист даних. Саме рішення першого завдання стає актуальним коли мова йде про мережі, у яких попередньо не передбачається обмін конфіденційною інформаціє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 побудові традиційних кабельних мереж чітко визначена ємність: мережа розрахована на число користувачів, рівне кількості портів у комутаторі. В Wi-Fi-мережі число підключень може варіюватися досить широко. При цьому частотний діапазон, у якому передаються дані, є єдиним для всіх. Працюючи в ньому, клієнти очікують своєї черги на передачу даних, і, чим більше їхнє число, – тим менше швидкість передачі інформації. Таким чином, основні проблеми мережі зв'язані зі зниженням швидкості передачі інформації й перебоями сервісу взагалі, особливо якщо до мережі підключається відразу велика кількість клієнтських пристроїв. Крім того, у радіо ефірі може працювати різне обладнання, що створює перешкоди для серві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оча принцип побудови мережі на базі технології Wi-Fi однаковий для будь-якого обладнання, у цілому такі мережі можна поділити на два типи: звичайні споживчі й професійні корпоративні. Різниця між ними в особливостях архітектури, аутентифікації, роумінгу, у рівні безпеки, надійності й, звичайно ж вартості точок доступу. Крім високої продуктивності й захищеності, корпоративне Wi-Fi обладнання пропонує додаткові можливості для системного адміністратора. Це централізоване керування, що дозволяє контролювати мережу, відслідковувати спроби злому, вторгнення в мережу. Крім того, професійна мережа реагує на виникнення перешкод й у випадку їхнього істотного впливу перебудовується на інші радіоканали й продовжує функціонува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корпоративних безпроводових мережах застосовується інший підхід до інформаційної безпеки, ніж у звичайних споживчих. Якщо у звичайній Wi-F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режі використовується загальний ключ, який через певний час знають всі сусіди, а, часом, і зловмисники, то в корпоративній мережі для кожного користувача застосовується персональна аутентифікація, яку він може пройти за допомогою власного клю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ім того, у корпоративних мережах обов'язкове використання двосторонньої аутентифікаціі (клієнтської й серверної сторони) і надійного рівня шифрування з метою захисту даних від перехоплення й підміни. Також, з метою безпеки, клієнтським пристроям заборонено підключатися до сторонніх Wi-Fi мереж, навіть якщо сигнал корпоративної точки доступу занадто слабкий, а публічна мережа має аналогічну назву й більш потужний рівень сигналу. Для цього використовуються додатки, які вимагають від власника термінала підтвердження щодо переходу в іншу мереж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ичайне споживче Wi-Fi обладнання дозволяє побудувати мережу, яка складається всього з декількох точок доступу. У професійних мережах їх може працювати декілька сотень. При переході користувача із зони дії однієї точки до іншої забезпечується плавний, «безшовний» роумін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цес побудови корпоративної Wi-Fi мережі припускає наступні етап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формування вимог і розробка технічного завда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радіо розвідка існуючої або радіо планування нової безпроводової мереж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модернізація або впровадження нового ріше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фінальне тестування та введення в експлуатаці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першому етапі необхідно сформувати технічне завдання. Тут потрібно визначити функціональне призначення мережі, проаналізувати поточну ситуацію й потенціал її росту, розрахувати можливі пікові навантаження, а також, урахувати особливості середовища, у якому буде розгорнута мережа. Це етап, від результатів якого залежить успішність впровадження ріш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другому етапі виконується комплекс дій по визначенню типів, характеристик і місця розташування точок доступу для забезпечення необхідного безпроводового покриття й рівня сигналу. Для цього виконується моделювання радіо оточення за допомогою спеціалізованих програм і подальша перевірка розрахунків за допомогою реальних вимірів на об'єкті. При виконанні вимірів важливо, щоб об'єкт був на фінальній стадії будівельної готовності й отримані результати максимально відображали результуюче безпроводове покриття після впровадження мереж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адіо планува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ладається з наступних стаді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ивчення планів приміщень із вказівкою місць, де необхідно провести виміри, і можливих місць розміщення точок доступ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розташування в передбачуваних місцях точок доступу й сканування радіо ефіру з метою визначення характеристик безпроводової мереж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ідготовка звіту за результатами проведених робіт, що містить у собі карту покриття, рівень інтерференції, шуму й наявність сторонніх перешк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ступний етап – розгортання мережі з монтажем і настроюванням устаткування, після чого рекомендується виконання повторної радіо розвідки для підтвердження бажаного результату. Це також потрібно у випадку модернізації існуючої безпроводової мережі для визначення властивостей мережі, таких як рівень сигналу, інтерференція, співвідношення сигнал/шум, наявність сторонніх безпроводових мереж. Ці дані використовуються як базис для подальших розрахунк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Wi-Fi мережу досить легко масштабувати за рахунок додавання нових точок доступу або заміни існуючих на більш продуктивні, але це можливо лише у випадку правильного проектування мережі з урахуванням можливого розшир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 побудові безпроводової мережі важливо правильно розуміти завдання, які будуть покладені на мережу й виконати відповідне проектування. Розповсюджена помилка – невірна оцінка максимального ймовірного числа користувачів. У результаті в момент пікових навантажень мережа може виявитися повністю непрацездатн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ім того, при побудові корпоративної Wi-Fi мережі потрібно використовувати не такий підхід до безпеки, як у випадку з мережами публічними. У другому випадку не обов'язково шифрувати трафік користувачів, адже за рахунок економії на шифруванні можна забезпечити більшу пропускну здатність. У випадку внутрішньої корпоративної мережі шифрування є обов'язков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ов’язковим також є моніторинг мережі, що дозволяє визначити, наскільки «чистим» у цей момент є ефір. Адже може бути так, що в даний момент Wi-Fi працює нормально, а через хвилину в сусідньому приміщенні включили власну точку доступу (або джерело радіоперешкод) і мережа відразу почне працювати гірше. Також необхідне виконання якісного радіо планування для визначення властивостей покриття, оскільки існують зони, де сигнал дуже сильно падає, хоча теоретичні розрахунки говорять про зворот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деяких випадках проблему ємності мережі допомагає вирішити перехід у діапазон 5 ГГц, що менш завантажений. Цей діапазон відрізняється від стандартного 2,4 ГГц скороченим радіусом передачі радіосигналу, у той же час тут можна використати більше радіоканал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ким чином, при побудови мережі Wi-Fi необхідно здійснити аналіз її основного призначення, а вже після цього переходити до етапів планування, прогнозування можливої максимальної кількості підключень, аналізу радіо ефіру приміщення і якісної інсталяції обладн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Література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Педжман P., Джонатан Л. Основы построения беспроводных локальных сетей стандарта 802.11.: Пер. с англ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.: Издательский дом "Вильямc", 2004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304 с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Ротач А. Wi-Fi-сеть, которая работает [Електронний ресурс]. – Режим доступу: http://www.pcweek.ua/themes/detail.php?ID=147992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visya@bigmi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2:00Z</dcterms:created>
  <dc:creator>ВАЛЕРА</dc:creator>
  <dc:description/>
  <dc:language>en-US</dc:language>
  <cp:lastModifiedBy>1</cp:lastModifiedBy>
  <dcterms:modified xsi:type="dcterms:W3CDTF">2015-03-02T12:42:00Z</dcterms:modified>
  <cp:revision>2</cp:revision>
  <dc:subject/>
  <dc:title/>
</cp:coreProperties>
</file>